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ОСКОВ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ВЕТ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АЛДОМ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ОСК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ата  29.07.2015 г.  № 57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г. Талдом Московская область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firstLine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 передаче помещений в безвозмездное</w:t>
      </w:r>
    </w:p>
    <w:p>
      <w:pPr>
        <w:pStyle w:val="Normal"/>
        <w:ind w:firstLine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льзование Федеральному казенному</w:t>
      </w:r>
    </w:p>
    <w:p>
      <w:pPr>
        <w:pStyle w:val="Normal"/>
        <w:ind w:firstLine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чреждению уголовно-исполнительной</w:t>
      </w:r>
    </w:p>
    <w:p>
      <w:pPr>
        <w:pStyle w:val="Normal"/>
        <w:ind w:firstLine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инспекции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Рассмотрев обращение главы Талдомского муниципального района Московской области В.Ю. Юдина, руководствуясь п.3 ч.1 ст. 15 Федерального закона от 06.10.2003 №131-ФЗ «Об общих принципах организации местного самоуправления в Российской Федерации», п.2 ч.1 ст.17.1 Федерального закона от 26.07.2006 №135-ФЗ «О защите конкуренции», ст. 27 Устава Талдомского муниципального района, Совет Депутатов Талдомского муниципального района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ИЛ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Передать в безвозмездное пользование Федеральному казенному учреждению уголовно-исполнительной инспекции:</w:t>
      </w:r>
    </w:p>
    <w:p>
      <w:pPr>
        <w:pStyle w:val="Normal"/>
        <w:ind w:left="705" w:hanging="0"/>
        <w:jc w:val="both"/>
        <w:rPr/>
      </w:pPr>
      <w:r>
        <w:rPr>
          <w:rFonts w:cs="Times New Roman" w:ascii="Times New Roman" w:hAnsi="Times New Roman"/>
        </w:rPr>
        <w:t xml:space="preserve">-     помещение общей площадью 18,0 кв.м., расположенное по адресу: Московская     </w:t>
      </w:r>
    </w:p>
    <w:p>
      <w:pPr>
        <w:pStyle w:val="Normal"/>
        <w:ind w:left="106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ласть, г. Талдом, ул. Калязинская, д.33, с 01.01.2015 года сроком на 1 год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решение вступает в силу с момента его принят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Контроль над исполнением настоящего решения возложить на председателя Совета депутатов Талдомского муниципального района Р.В. Орлов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Совета депутато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лдомского муниципального района                                                                             Р.В. Орло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Талдомского муниципального района                                                                 В.Ю. Юдин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13:49:00Z</dcterms:created>
  <dc:creator>консультант</dc:creator>
  <dc:description/>
  <cp:keywords/>
  <dc:language>en-US</dc:language>
  <cp:lastModifiedBy>Admin</cp:lastModifiedBy>
  <cp:lastPrinted>2015-07-31T08:49:00Z</cp:lastPrinted>
  <dcterms:modified xsi:type="dcterms:W3CDTF">2015-08-10T14:56:00Z</dcterms:modified>
  <cp:revision>5</cp:revision>
  <dc:subject/>
  <dc:title>ПРОЕКТ</dc:title>
</cp:coreProperties>
</file>